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716"/>
      </w:tblGrid>
      <w:tr>
        <w:trPr>
          <w:trHeight w:val="23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osition Title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Personal Assistant to the Chief Financial Officer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sition Number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osition Reports to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Financial Officer (CFO)</w:t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Direct Report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10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 w:eastAsia="en-US"/>
              </w:rPr>
              <w:t>Purpose of the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This position provides high-level, confidential administrative and executive support. The incumbent works largely autonomously, with general direction from the CFO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cumbent liaises with VWA executives, internal and external clients, professional organisations, suppliers and providers of specialist service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sponsibilities of the role are many and varied, but its primary function is to assist the CFO in achieving his/her personal and corporate objectives as the VWA’s Chief Financial Officer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rimary Responsibilities &amp; Account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aise with VWA executives, internal and external clients, stakeholders and suppliers to ensure the appropriate and prompt delivery of information and/or services crucial to the CF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/>
            </w:pPr>
            <w:r>
              <w:rPr>
                <w:rFonts w:cs="Arial" w:ascii="Arial" w:hAnsi="Arial"/>
                <w:sz w:val="20"/>
              </w:rPr>
              <w:t>Manage the CFO’s diary and organise meetings and functions to ensure that the his/her priorities are met in a timely and appropriate fashion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/>
            </w:pPr>
            <w:r>
              <w:rPr>
                <w:rFonts w:cs="Arial" w:ascii="Arial" w:hAnsi="Arial"/>
                <w:sz w:val="20"/>
              </w:rPr>
              <w:t>Ensure that key information is available for the CFO’s use in an accurate, complete and timely manner, particularly information for Executive Management meetings, Board and Committee meeting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/>
            </w:pPr>
            <w:r>
              <w:rPr>
                <w:rFonts w:cs="Arial" w:ascii="Arial" w:hAnsi="Arial"/>
                <w:sz w:val="20"/>
              </w:rPr>
              <w:t>Follow up matters to ensure timely responses for the CF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/>
            </w:pPr>
            <w:r>
              <w:rPr>
                <w:rFonts w:cs="Arial" w:ascii="Arial" w:hAnsi="Arial"/>
                <w:sz w:val="20"/>
              </w:rPr>
              <w:t>Review, prioritise and manage correspondence on behalf of the CFO, and draft replies and memos as appropriate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a confidential administrative service to the CF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/>
            </w:pPr>
            <w:r>
              <w:rPr>
                <w:rFonts w:cs="Arial" w:ascii="Arial" w:hAnsi="Arial"/>
                <w:sz w:val="20"/>
              </w:rPr>
              <w:t>Assist in the preparation of presentations, as directed by the CFO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 administrative functions, including updating registers and systems, preparing meeting agendas and taking minutes, purchasing, correspondence tracking and records management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e meetings and events when required, including venue booking, invitations and catering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8" w:leader="none"/>
              </w:tabs>
              <w:ind w:left="458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ilitate the flow of information to the CFO’s direct reports, and provide administrative assistance to them when 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Key Relationships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Financial Offi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Management Team (EM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f the CE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oard memb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P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nd external stakeholder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ompetencies &amp; Behaviour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ccuracy and Compli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daptabili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cus and Persever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ormation Gather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akeholder Support and Serv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actical and Analytical Understand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tilising VWA and Industry Awarenes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Working in a Team</w:t>
            </w:r>
          </w:p>
          <w:p>
            <w:pPr>
              <w:pStyle w:val="Normal"/>
              <w:tabs>
                <w:tab w:val="clear" w:pos="720"/>
                <w:tab w:val="left" w:pos="458" w:leader="none"/>
                <w:tab w:val="left" w:pos="1914" w:leader="none"/>
              </w:tabs>
              <w:ind w:left="458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23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 w:eastAsia="en-US"/>
              </w:rPr>
              <w:t>Essential Skills, Education Levels &amp; Experi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16"/>
                <w:lang w:val="en-US" w:eastAsia="en-US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Extensive experience and demonstrated ability in the provision of high-level support to a senior execu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Proven initiative and excellent organisational skills, including the ability to prioritise own work, manage an executive’s diary, and work with minimal supervision whilst having to meet tight deadlin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ighly developed communication and interpersonal skills, including the ability to liaise and consult with all members of an organisation, including executives, senior staff and internal and external client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Produces a high level of accuracy in outputs and is focussed in achieving outcom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Demonstrates discretion, initiative and tact in the handling of issues and enquiries, and takes timely and effective actions as appropri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/>
            </w:pPr>
            <w:r>
              <w:rPr>
                <w:rFonts w:cs="Arial" w:ascii="Arial" w:hAnsi="Arial"/>
                <w:szCs w:val="20"/>
              </w:rPr>
              <w:t>High-level proficiency in a range of software, including word processing, spreadsheeting, presentation and graphics, budget and diary management software. Proficiency in MS Word, Excel, PowerPoint, Lotus Notes Calendar and email are strongly desirab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perience in the development and maintenance of office support systems and procedures, together with the proven ability to monitor and implement changes to improve effectivene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</w:tabs>
              <w:ind w:left="458" w:hanging="36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ven ability to work constructively in a team environ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993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364" w:leader="none"/>
      </w:tabs>
      <w:ind w:left="-567" w:right="-51" w:hanging="0"/>
      <w:rPr/>
    </w:pPr>
    <w:r>
      <w:rPr>
        <w:rFonts w:cs="Arial" w:ascii="Arial" w:hAnsi="Arial"/>
        <w:sz w:val="20"/>
      </w:rPr>
      <w:t>Position Profile: Executive Assistant</w:t>
      <w:tab/>
      <w:tab/>
      <w:t>Position No. 194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ncy1">
    <w:name w:val="Nancy1"/>
    <w:basedOn w:val="Normal"/>
    <w:next w:val="Normal"/>
    <w:qFormat/>
    <w:pPr/>
    <w:rPr>
      <w:rFonts w:ascii="Arial" w:hAnsi="Arial" w:cs="Arial"/>
      <w:smallCaps/>
      <w:emboss/>
      <w:color w:val="FF0000"/>
      <w:sz w:val="28"/>
      <w:effect w:val="blinkBackgroun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mic Sans MS" w:hAnsi="Comic Sans MS" w:cs="Comic Sans MS"/>
      <w:color w:val="000000"/>
      <w:sz w:val="24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3:00Z</dcterms:created>
  <dc:creator>willh1</dc:creator>
  <dc:description/>
  <dc:language>en-US</dc:language>
  <cp:lastModifiedBy>GRINN1</cp:lastModifiedBy>
  <cp:lastPrinted>2006-04-26T18:28:00Z</cp:lastPrinted>
  <dcterms:modified xsi:type="dcterms:W3CDTF">2006-04-27T01:33:00Z</dcterms:modified>
  <cp:revision>2</cp:revision>
  <dc:subject/>
  <dc:title>Position Title</dc:title>
</cp:coreProperties>
</file>